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eastAsia="Times New Roman" w:cs="Arial" w:ascii="Calibri" w:hAnsi="Calibri"/>
          <w:b/>
          <w:sz w:val="28"/>
          <w:szCs w:val="28"/>
        </w:rPr>
        <w:t xml:space="preserve">Załącznik nr 2.1. – do formularza ofertowego </w:t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930"/>
        <w:gridCol w:w="3827"/>
        <w:gridCol w:w="15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L. p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twierdzenie spełnienia wymagań,  propozycje Wykonawcy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Podwozie z kabin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spełniać wymagania polskich przepisów o ruchu drogowym z uwzględnieniem wymagań dotyczących pojazdów uprzywilejowanych, zgodnie z ustawą z dnia 20 czerwca 1997r. "Prawo o ruchu drogowym" (tj. Dz. U. z 2017 r. poz. 1260 z późn. zm.) wraz z przepisami wykonawczymi do tej ustaw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musi posiadać aktualne świadectwo homologacji. Świadectwo ważne na dzień odbioru samocho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spełniać przepisy Polskiej Normy PN-EN 1846-1 oraz PN-EN 1846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spełniać wymagania techniczno – użytkowe określone w załączniku do Rozporządzenia Ministra Spraw Wewnętrznych i Administracji z dnia 27 kwietnia 2010r. zmieniającego rozporządzenie w sprawie wykazu wyrobów służących zapewnieniu bezpieczeństwa publicznego lub ochronie zdrowia i życia oraz mienia,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także zasad wydawania dopuszczenia tych wyrobów do użytkowania (Dz. U. z 2010r. Nr 85, poz. 53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posiadać ważne świadectwo dopuszczenia wyrobu do stosowania w jednostkach ochrony przeciwpożarowej wraz ze sprawdzeniem z badań na pojazd oraz świadectwa dopuszczenia na te elementy wyposażenia, dla których świadectwo jest wymagane. Świadectwo ważne na dzień odbioru samocho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ada/nie posiad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posiadać oznakowanie zgodne z załącznikiem nr 1, do Zarządzenia Komendanta Głównego PSP z dnia 10 kwietnia 2008r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ada/nie posiad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musi być zgodny z „Wytycznymi standaryzacji wyposażenia pojazdów pożarniczych i innych środków transportu PSP” z dn. 14 kwietnia 2011 roku, musi spełniać wymagania ogólne i szczegółowe przewidziane dla ciężkiego samochodu ratowniczo – gaśniczego – KG PSP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odwozie z kabiną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 samochód fabrycznie now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wozie samochodu z napędem min. 4x4, z silnikiem o zapłonie samoczynnym spełniające normę czystości spalin zgodnie z przepisami ustawy Prawo o ruchu drog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 markę, typ, model ………………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 rodzaj napędu …………………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odatkowe zabezpieczenie sygnalizacji alarmowej jak i reflektorów przednich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w urządzenie sygnalizacyjno – ostrzegawcze, akustyczne i świetlne oraz światła zewnętrzne zgodnie z wymaganiami odrębnych przepisów krajowych. Urządzenie akustyczne powinno umożliwiać podawanie komunikatów słow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przedziale autopompy dodatkowy głośnik współpracujący z radiotelefonem przewoź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e 2 lampy sygnalizacyjne, niebieskie, pulsacyjne, umieszczone z przodu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9" w:leader="none"/>
              </w:tabs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  <w:t xml:space="preserve">Podwozie samochodu z silnikiem o zapłonie samoczynnym min. 280 KM. Należy podać typ i moc silnika w kW i KM zgodnie z wydaną homologacją.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Zamawiający dopuszcza zastosowanie skrzyni biegów z chłodnicą oleju służącą również do chłodzenia przystawki odbioru mocy napędzającej autopomp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mocy silnika ………………….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ałkowita samochodu gotowego do akcji ratowniczo – gaśniczej (pojazd z załogą, pełnymi zbiornikami, zabudową nie może przekroczyć masy całkowitej dopuszczalnej pojazdu określonej przez producenta pojazdu lub podwozia baz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 paliwa zapewniająca spełnienie ostrzejszego warunku z dwóch następujących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300 km jazdy drogowej pozamiejskiej,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ędu wyposażenia przez 4 godziny w normalnych warunkach pracy urządzeń, jeżeli samochód jest wyposażony w sprzęt napędzany przez silnik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wyposażony w hak holowni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urządzenia (zaczepy) holownicze z przodu i tyłu, umożliwiające odholowanie pojazdu. Urządzenia te powinny mieć taką wytrzymałość, aby umożliwić holowanie po drodze pojazdu obciążonego masą całkowitą maksymaln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sygnalizację świetlną i dźwiękową, włączonego biegu wstecznego, (jako sygnalizację świetlną dopuszcza się światło cofania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lorystyka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samochód – RAL 3000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błotniki i zderzaki – białe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luminiowe drzwi żaluzjowe w kolorze natura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alacja pneumatyczna pojazdu zapewniająca możliwość wyjazdu w ciągu 60 sek. od chwili uruchomienia silnika samochodu, po 12 godzinach postoju bez uzupełniania zbiorników powietrz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bina jednoczęściowa z ilością min. 3 miejsc siedzących, odchylana bez pomocy zewnętrznych urządzeń podnoszących, a konstrukcja mechanizmu odchylającego powinna zabezpieczać kabinę przed przypadkowym opuszczeniem. Drzwi po obu stronach kabi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zaj kabiny ………… ilość miejsc siedzących ……….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łoga oraz powierzchnie drzwi i ścian kabiny do wysokości 100 mm wyłożone wykładziną przeciwpoślizgową, trwałą, łatwo zmywalną. Zamawiający dopuszcza możliwość </w:t>
            </w:r>
            <w:r>
              <w:rPr>
                <w:rFonts w:cs="Arial" w:ascii="Arial" w:hAnsi="Arial"/>
                <w:sz w:val="20"/>
                <w:szCs w:val="20"/>
              </w:rPr>
              <w:t>zaoferowania pojazdu z kabiną, która posiada wykładzinę gumową z wyprofilowaniem do góry zapobiegającym wsiąkaniu wody oraz drzwiami z poszyciem fabrycznym łatwym do utrzymania w czystoś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nia szyba wykonana, jako warstwowa (klejona), pozostałe szyby wykonane przynajmniej ze szkła bezodprysk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40" w:before="48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załogi posiadający system ogrzewania niezależny od pracy sil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posiadający oddzielne nadwozie sprzętowe zabudowane na ramie podwozia ze skrytkami zamykanymi drzwiami żaluzjow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ch wykonany w formie podestu roboczego, z powierzchnią do chodzenia w wykonaniu przeciwpoślizgowym. Jego konstrukcja wstrzymująca obciążenie masa dwóch strażaków (2x90kg) i masą przewożonego sprzętu, bez uszkodzenia i trwałej deformacji powierzchni dach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rytki na sprzęt wodo – i pyłoszczelne. Drzwi skrytek wyposażone w zamki na klucz: jeden klucz powinien pasować do wszystkich zamków. Żaluzje zabezpieczone przed samoczynnym opadaniem blokować po opuszczeniu i zwalniać przyciskiem. Skrytki wentylowane, a konstrukcja zapewniająca odprowadzenie wody z ich wnętrza. Zamawiający dopuszcza możliwość </w:t>
            </w:r>
            <w:r>
              <w:rPr>
                <w:rFonts w:cs="Arial" w:ascii="Arial" w:hAnsi="Arial"/>
                <w:sz w:val="20"/>
                <w:szCs w:val="20"/>
              </w:rPr>
              <w:t>zaoferowania skrytek zamykanych żaluzjami aluminiow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strukcje zamków skrytek, wysuwanych szuflad i podestów oraz zamocowania sprzętu zabezpieczające przed przypadkowym otwarciem lub odblokowaniem w czasie jazdy oraz podczas hamowania awaryjnego. Jednocześnie szybko i łatwo się otwierając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uflady, wysuwane podesty i tace muszą się automatycznie blokować w pozycji zamkniętej i posiadać zabezpieczenie przed całkowitym wyciągnięciem (wypadnięciem z prowadni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talacja elektryczna jednoprzewodowa 24V, z biegunem ujemnym na masie lub dwuprzewodowa w przypadku zabudowy z tworzywa sztucznego. Moc alternatora i pojemność akumulatorów musi zapewnić pełne zapotrzebowanie na energię elektryczną przy maksymalnym obciążeniu. 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alny układ prostowniczy do ładowania akumulatorów z zewnętrznego źródła o napięciu 230V. Zintegrowane złącze prądu elektrycznego o napięciu 230V oraz sprężonego powietrza do uzupełniania układu pneumatycznego samochodu z sieci stacjonarnej, automatycznie odłączające się w momencie uruchamiania pojazdu, umieszczone po lewej stronie (w kabinie kierowcy świetlna i dźwiękowa sygnalizacja podłączenia do zewnętrznego źródła), wtyczka z przewodem elektrycznym i pneumatycznym o długości minimum 4 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alacja elektryczna wyposażona w główny wyłącznik prą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wyposażony w instalację antenową na pasmo radiowe 136 – 174 MHz, moc 25 W, 250 kanałowy i odstęp pomiędzy kanałami 12.5 kHz z dodatkowym głośnik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zt oświetleniowy z reflektorami (najaśnice LED o minimalnej mocy 15000 lumenów), wysokość rozłożonego masztu, mierzona od podłoża, na którym stoi pojazd, do oprawy reflektorów ustawionych poziomo minimum 4,5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pa pożarowa wraz z układem wodno – pianowym umieszczona z tyłu pojazdu w obudowanym przedziale, zamykanym drzwiami żaluzjowymi lub uchylnymi (otwarcie i zamknięcie drzwi powinno być możliwe z poziomu gruntu) Drzwi wyposażone w zamek otwierany tym samym kluczem, co zamki pozostałych przedziałów i skrytek. Drzwi wyposażone w urządzenie zabezpieczające je przed samozamknięciem. Konstrukcja podłogi przedziału umożliwiająca odprowadzenie wody z jego wnętrza. W przedziale autopompy zamontowane oświetlenie załączane automatycznie po otwarciu przedział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pompy wyposażony w system ogrzewania, niezależny od ogrzewania kabiny kierowcy i przedziału załogi, skutecznie zabezpieczający elementy układu wodno – pianowego przed zamarza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overflowPunct w:val="false"/>
              <w:autoSpaceDE w:val="false"/>
              <w:snapToGrid w:val="false"/>
              <w:spacing w:lineRule="atLeast" w:line="240"/>
              <w:ind w:left="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dział autopompy wyposażony, w co najmniej następujące urządzenia kontrolno – sterownicze: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yłącznik silnika pojaz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poziomu wody w zbiorniku samocho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poziomu środka pianotwórczego w zbiorniku samochodu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skaźnik temperatury cieczy chłodzącej silnik,</w:t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egulator prędkości obrotowej silnika pojazd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5" w:leader="none"/>
                <w:tab w:val="left" w:pos="90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wyposażony w autopompę umożliwiającą w zależności od potrzeb: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y nasadami tłocznymi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a wody za pomocą, co najmniej jednej linii szybkiego natarcia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podawanie wody z działka zamontowanego na dachu pojazdu, 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nego roztworu środka pianotwórczego nasadami tłocznymi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e wodnego roztworu środka pianotwórczego za pomocą linii szybkiego natarcia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odawani wodnego roztworu środka pianotwórczego z działka zamontowanego na dachu pojazdu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ysanie wody z zewnętrznego zbiornika,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acę pompy przy zasilaniu ze zbiornika wody samochodu (przy czym konstrukcja układu powinna zapewnić parametry zewnętrznego dla Hgs=1,5m)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ełniania zbiornika wody z hydrantu (co najmniej 2 nasady 75) Instalacja wyposażona w automatyczny zawór zabezpieczający przed przepełnienie zbiornika z możliwością przełączenia na pracę ręczną. Nasady zasilające zabezpieczone przed przedostawaniem się zanieczyszczeń stałych.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napełnianie zbiornika wody za pomocą autopompy, z wydajnością nie mniejszą niż 800 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min)</w:t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zasysanie środka pianotwórczego ze zbiornika zewnętrznego (nasada ssawna 5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1184" w:leader="none"/>
                <w:tab w:val="left" w:pos="259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autopompę ze stopniem wysokiego ciśni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azd wyposażony w urządzenie szybkiego natarcia. Linia szybkiego natarcia powinna umożliwiać podawanie wody lub piany z prądownicy, bez względu na stopień rozwinięcia linii (wąż o stałym przekroju – półsztywny). Zwijadło powinno posiadać regulowany hamulec bębna i napęd elektryczny umożliwiający zwijanie węża. Musi istnieć możliwość zwijania i rozwijania węża ręcznie. Wąż linii szybkiego natarcia długości min. 60m. Wąż zakończony prądownicą umożliwiającą podawanie zwartego i rozproszonego strumienia wody oraz pia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: pow. 6500 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biornik wody samochodu powinien być wykonany z materiału odpornego na korozj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lkość (pojemność) zbiornika na wodę ………….. d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wyposażony w automatyczny lub ręcznie sterowany dozownik, dostosowany do wydajności autopompy.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3% i 6%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tolerancja + - 0,5%)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zownik tak dobrany, aby umożliwiać uzyskiwanie stężeń w pełnym zakresie wydajności układu wodno - pian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  <w:tab w:val="left" w:pos="3088" w:leader="none"/>
                <w:tab w:val="left" w:pos="8713" w:leader="none"/>
                <w:tab w:val="left" w:pos="10729" w:leader="none"/>
                <w:tab w:val="left" w:pos="16906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zbiornika pianotwórczego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 10% pojemności zbiornika w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ochód wyposażony w działko wodno – pianowe o regulowanej wydajności. Działko wodno – pianowe zamontowane na dachu pojazdu, na stałe o wydajności min. 3200 l/min przy ciśnieniu 8 bar z prądownicą pia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ład wodno – pianowy samochodu wyposażony w nasady: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łoczne – 4x75 (po dwie z każdej strony pojazdu)</w:t>
            </w:r>
          </w:p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sawne – 2x110 ( z tyłu pojazd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posażenie dodatk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8" w:leader="none"/>
              </w:tabs>
              <w:snapToGrid w:val="false"/>
              <w:spacing w:before="0" w:after="0"/>
              <w:ind w:left="370" w:hanging="283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Środki specjalne ochrony straż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228" w:leader="none"/>
              </w:tabs>
              <w:snapToGrid w:val="false"/>
              <w:spacing w:before="0" w:after="0"/>
              <w:ind w:left="37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228" w:leader="none"/>
              </w:tabs>
              <w:snapToGrid w:val="false"/>
              <w:spacing w:before="0" w:after="0"/>
              <w:ind w:left="37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ękawice skórzane, długość 300 mm – 3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parat powietrzny (typ nadciśnieniowy) z maską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Butla zapasowa do aparatu powietrznego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przęt gaśniczy podrę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aśnica proszkowa 12 kg ABC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Gaśnica śniegowa (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bidi="zxx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) 6 kg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c gaśniczy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Węże, armatura i osprzę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ąż tłoczny W-52-20-ŁA – 10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ąż tłoczny W-75-20-ŁA – 1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PW-52 – 3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wodna PW-75 (prosta)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pianowa PP4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ądownica pianowa PP8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Wytwornica pianowa WP 4–75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łącznik 110/75 ze stopów AI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łącznik 75/52 ze stopów AI – 4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acz kulowy 75/52-75-52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ącznik kątowy 75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ak hydrantowy krótki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ucz do hydrantów nadziemnych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ucz do łączników pożarowych – 3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ąż ssawny 110-2500 Ł – 4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ok ssawny 110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sz do smoka ssanego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ywak z zatrzaśnikiem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ka do smoka ssawnego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ucz do zasuw i hydrantów podziemnych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stek przejazdowy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łona wodna z nasadą 52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łona wodna z nasadą 75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ucz do pokryw kanałowych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przęt ratownicz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108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bina wysuwana dwuprzęsłowa z podporami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ak lekki ogólnego przeznaczenia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sak sufitowy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m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óż do przecinania taśm i pasów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ekierka – łom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ekierka ciesielska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życe do kłódek, prętów i łańcuchów (pręty do średnicy 13mm)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opata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ychówka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łot 5 kg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pór strażacki ciężki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283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oświetleniowy, sygnalizacyjny i łącz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tarka elektryczna indywidualna, akumulatorowa z ładowarką, Ex – 3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nośna lampa ostrzegawcza ze światłem pulsującym pomarańczowym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kąt ostrzegawczy drogowy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telefon cyfrowy przewoźny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otelefon cyfrowy przenośny z ładowarką – 3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egat prądotwórczy o mocy zapewniającej prawidłowe funkcjonowanie masztu oświetleniowego o mocy zgodnej z opisem pkt. 32 specyfikacji, IP-54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37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został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ind w:left="37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ister podwójny na 5 litrów paliwa i na 2 litry oleju łańcuchowego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rzynka metalowa z narzędziami ślusarskimi – 1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iny pod koła – 2 sz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pompa pływająca – 1 szt.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nik 7,6 kW, 3 600 obr.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wydajność – 2400 l/min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ada tłoczna – 110 mm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sokość podnoszenia do 22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ć markę, typ, model 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nóg ratowniczy z osprzętem - 1 szt., w skład zestawu wchodzi: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ójnóg - regulowane ustawienie wysokości minimum od 1,35 do 2,15 m, rozstaw nóg od 1,35 m, max. udźwig 400 kg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nda ratownicza, automatyczny hamulec</w:t>
            </w:r>
          </w:p>
          <w:p>
            <w:pPr>
              <w:pStyle w:val="NormalnyWeb"/>
              <w:tabs>
                <w:tab w:val="clear" w:pos="709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ułowy system asekuracyjno – ratowniczy - minimalne obciążenie robocze: 150 kg, minimalna liczba osób 1, długość liny: od 10 m do 340 m, średnica liny: 9 – 11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łnia/nie spełnia*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/>
      </w:pPr>
      <w:r>
        <w:rPr/>
      </w:r>
    </w:p>
    <w:p>
      <w:pPr>
        <w:pStyle w:val="Normal"/>
        <w:autoSpaceDE w:val="false"/>
        <w:ind w:right="917" w:hanging="0"/>
        <w:jc w:val="both"/>
        <w:rPr/>
      </w:pPr>
      <w:r>
        <w:rPr>
          <w:rFonts w:eastAsia="Times New Roman" w:cs="Arial" w:ascii="Verdana" w:hAnsi="Verdana"/>
          <w:b/>
          <w:bCs/>
          <w:sz w:val="20"/>
        </w:rPr>
        <w:t>*</w:t>
      </w:r>
      <w:r>
        <w:rPr>
          <w:rFonts w:eastAsia="Times New Roman" w:cs="Arial" w:ascii="Arial" w:hAnsi="Arial"/>
          <w:b/>
          <w:sz w:val="22"/>
          <w:szCs w:val="22"/>
        </w:rPr>
        <w:t xml:space="preserve">Prawą stronę tabeli wypełnia Wykonawca. </w:t>
      </w:r>
      <w:r>
        <w:rPr>
          <w:rFonts w:eastAsia="Times New Roman" w:cs="Arial" w:ascii="Arial" w:hAnsi="Arial"/>
          <w:sz w:val="22"/>
          <w:szCs w:val="22"/>
        </w:rPr>
        <w:t>Właściwe zaznaczyć.</w:t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ind w:left="1872" w:hanging="1546"/>
        <w:rPr/>
      </w:pPr>
      <w:r>
        <w:rPr/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9285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……………………………………………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pl-PL"/>
              </w:rPr>
              <w:t>..</w:t>
            </w:r>
          </w:p>
        </w:tc>
      </w:tr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Miejscowość / Data</w:t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iCs/>
          <w:kern w:val="0"/>
          <w:sz w:val="22"/>
          <w:szCs w:val="22"/>
          <w:lang w:val="de-DE" w:eastAsia="pl-PL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val="de-DE"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Times New Roman" w:cs="Arial"/>
          <w:iCs/>
          <w:kern w:val="0"/>
          <w:sz w:val="26"/>
          <w:szCs w:val="26"/>
          <w:lang w:val="de-DE" w:eastAsia="pl-PL"/>
        </w:rPr>
      </w:pPr>
      <w:r>
        <w:rPr>
          <w:rFonts w:eastAsia="Times New Roman" w:cs="Arial" w:ascii="Arial" w:hAnsi="Arial"/>
          <w:iCs/>
          <w:kern w:val="0"/>
          <w:sz w:val="26"/>
          <w:szCs w:val="26"/>
          <w:lang w:val="de-DE" w:eastAsia="pl-PL"/>
        </w:rPr>
      </w:r>
    </w:p>
    <w:p>
      <w:pPr>
        <w:pStyle w:val="Normal"/>
        <w:tabs>
          <w:tab w:val="clear" w:pos="709"/>
          <w:tab w:val="left" w:pos="11232" w:leader="none"/>
          <w:tab w:val="right" w:pos="18313" w:leader="none"/>
        </w:tabs>
        <w:spacing w:lineRule="atLeast" w:line="240"/>
        <w:ind w:left="1872" w:hanging="154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32" w:leader="none"/>
        <w:tab w:val="right" w:pos="18313" w:leader="none"/>
      </w:tabs>
      <w:spacing w:lineRule="atLeast" w:line="240"/>
      <w:ind w:left="1872" w:right="0" w:hanging="1546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60" w:leader="none"/>
      </w:tabs>
      <w:spacing w:lineRule="atLeast" w:line="240"/>
      <w:jc w:val="both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C2B1C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9:00Z</dcterms:created>
  <dc:creator>Agnieszka Janik</dc:creator>
  <dc:description/>
  <cp:keywords/>
  <dc:language>en-US</dc:language>
  <cp:lastModifiedBy>Agnieszka Janik</cp:lastModifiedBy>
  <cp:lastPrinted>2017-08-03T14:40:00Z</cp:lastPrinted>
  <dcterms:modified xsi:type="dcterms:W3CDTF">2017-08-03T13:07:00Z</dcterms:modified>
  <cp:revision>48</cp:revision>
  <dc:subject/>
  <dc:title/>
</cp:coreProperties>
</file>